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ISTRUZIONI   PER  LA  SFILATA  DEL  29 LUGLIO  2007</w:t>
      </w:r>
    </w:p>
    <w:p>
      <w:pPr>
        <w:pStyle w:val="Normal"/>
        <w:jc w:val="both"/>
        <w:rPr>
          <w:b/>
          <w:b/>
          <w:i/>
          <w:i/>
          <w:sz w:val="28"/>
          <w:szCs w:val="28"/>
          <w:u w:val="single"/>
        </w:rPr>
      </w:pPr>
      <w:r>
        <w:rPr>
          <w:b/>
          <w:i/>
          <w:sz w:val="28"/>
          <w:szCs w:val="28"/>
          <w:u w:val="single"/>
        </w:rPr>
      </w:r>
    </w:p>
    <w:p>
      <w:pPr>
        <w:pStyle w:val="Normal"/>
        <w:jc w:val="both"/>
        <w:rPr/>
      </w:pPr>
      <w:r>
        <w:rPr/>
        <w:t>Carissimi Amici Lions che avete accettato di sfilare per le vie di Genova in onore dei festeggiamenti promossi per l’arrivo dei Grandi Velieri, vi diamo con la presente le istruzioni definitive su come comportarvi per partecipare.</w:t>
      </w:r>
    </w:p>
    <w:p>
      <w:pPr>
        <w:pStyle w:val="Normal"/>
        <w:numPr>
          <w:ilvl w:val="0"/>
          <w:numId w:val="1"/>
        </w:numPr>
        <w:spacing w:before="120" w:after="0"/>
        <w:jc w:val="both"/>
        <w:rPr/>
      </w:pPr>
      <w:r>
        <w:rPr/>
        <w:t>Il concentramento è previsto per le ore 15,30 di Domenica 29 Luglio p.v. in Piazzale Kennedy  Fiera del Mare di Genova,  ove, parcheggiata la autovettura con cui siete giunti a Genova, sarete ospitati su dei Pullman messi a disposizione dal Comune che vi trasferiranno alle ore 16,00 a Palazzo Ducale in Piazza De Ferrari;</w:t>
      </w:r>
    </w:p>
    <w:p>
      <w:pPr>
        <w:pStyle w:val="Normal"/>
        <w:numPr>
          <w:ilvl w:val="0"/>
          <w:numId w:val="1"/>
        </w:numPr>
        <w:spacing w:before="120" w:after="0"/>
        <w:jc w:val="both"/>
        <w:rPr/>
      </w:pPr>
      <w:r>
        <w:rPr/>
        <w:t xml:space="preserve">Alle ore 16,30, nell’atrio di Palazzo Ducale, ultimo appello per tutti i presenti e quindi anche per coloro che hanno raggiunto il Palazzo con mezzi propri. In un locale messo a nostra disposizione e segnalato sul posto, sarà possibile ritirare il Voucher, del costo di € 50,00 a persona, per poter partecipare al Gran Buffet del Distretto organizzato sulla Nave MIR. Per poter accedere alla Nave MIR, ormeggiata alla Stazione Marittima, è necessario che coloro i quali desiderano partecipare comunichino espressamente al PDG Michele Cipriani (tel. 010565098 – fax 010541935 – a-mail </w:t>
      </w:r>
      <w:hyperlink r:id="rId2">
        <w:r>
          <w:rPr>
            <w:rStyle w:val="InternetLink"/>
          </w:rPr>
          <w:t>cpr.cipriani@infinito.it</w:t>
        </w:r>
      </w:hyperlink>
      <w:r>
        <w:rPr/>
        <w:t>,) entro venerdì 26 Luglio la loro presenza ed un loro documento di identità dovendo l’organizzazione predisporre un elenco da consegnare all’autorità portuale per poter accedere a bordo. Insisto sul fatto di comunicare il numero del documento perché è una conditio sine qua non per poter salire a bordo e partecipare al Buffet.</w:t>
      </w:r>
    </w:p>
    <w:p>
      <w:pPr>
        <w:pStyle w:val="Normal"/>
        <w:numPr>
          <w:ilvl w:val="0"/>
          <w:numId w:val="1"/>
        </w:numPr>
        <w:spacing w:before="120" w:after="0"/>
        <w:jc w:val="both"/>
        <w:rPr/>
      </w:pPr>
      <w:r>
        <w:rPr/>
        <w:t>Abbigliamento per la sfilata: UOMINI camicia bianca maniche corte o lunghe, pantaloni bleu e piccolo distintivo LIONS da appuntare sulla camicia. SIGNORE camicetta o polo bianca abbinata a gonna o pantaloni di coloro bleu e distintivo Lions per le socie. Si consigliano scarpe comode, possibilmente con suola di gomma ottime per marciare durante la sfilata ed indispensabili per coloro i quali intendono partecipare al Buffet. Sulle Navi non sono permesse scarpe, sia per maschi che femmine, con suole di cuoio o addirittura tacchi alti.</w:t>
      </w:r>
    </w:p>
    <w:p>
      <w:pPr>
        <w:pStyle w:val="Normal"/>
        <w:numPr>
          <w:ilvl w:val="0"/>
          <w:numId w:val="1"/>
        </w:numPr>
        <w:spacing w:before="120" w:after="0"/>
        <w:jc w:val="both"/>
        <w:rPr/>
      </w:pPr>
      <w:r>
        <w:rPr/>
        <w:t>All’arrivo a Palazzo Ducale ai soci dei Clubs partecipanti verrà consegnato un pannello con manico con su impresso il marchio Lions ed il nome del Clubs. I Clubs sfileranno su file di tre partendo dal più anziano di costituzione, il Genova Host, ed a seguire tutti gli altri. Su ogni pannello consegnato ci sarà un post–it  sul quale sarà segnato il numero del Club (1,2,3 ecc. fino a 58) e la fila di posizionamento ( I° Fila , II° Fila , 19° Fila); il disporsi seguendo tale criterio già se possibile nell’atrio di Palazzo Ducale, ci consentirà un pronto allineamento al momento di partire per la sfilata. Il percorso si snoderà nel centro cittadino e terminerà intorno alle ore 20,00 al Porto Antico. Alle ore 20,30 circa, a Calata Gadda, in fondo ai Magazzini del Cotone, chi si è prenotato per partecipare al Buffet, troverà ad attenderli i Pullman che gli accompagneranno alla Stazione Marittima. Al termine del Buffet, ore 23/23,30 circa, chi vorrà potrà essere riaccompagnato dai Pullman a Piazzale Kennedy .</w:t>
      </w:r>
    </w:p>
    <w:p>
      <w:pPr>
        <w:pStyle w:val="Normal"/>
        <w:jc w:val="both"/>
        <w:rPr/>
      </w:pPr>
      <w:r>
        <w:rPr/>
      </w:r>
    </w:p>
    <w:p>
      <w:pPr>
        <w:pStyle w:val="Normal"/>
        <w:jc w:val="both"/>
        <w:rPr/>
      </w:pPr>
      <w:r>
        <w:rPr/>
        <w:t xml:space="preserve">Inutile segnalarvi come sia importante il rispetto di quelle poche regole sopra elencate perché, grazie al vostro impegno, il numero dei partecipanti sarà senz’altro superiore alle duecento persone e coordinare e controllare il tutto sarà possibile solo con la piena disponibilità di tutti noi. </w:t>
      </w:r>
    </w:p>
    <w:p>
      <w:pPr>
        <w:pStyle w:val="Normal"/>
        <w:jc w:val="both"/>
        <w:rPr/>
      </w:pPr>
      <w:r>
        <w:rPr/>
        <w:t>Oltre al PDG Michele Cipriani sono a vostra disposizione per ulteriori chiarimenti e delucidazioni i responsabili distrettuali:</w:t>
      </w:r>
    </w:p>
    <w:p>
      <w:pPr>
        <w:pStyle w:val="Normal"/>
        <w:numPr>
          <w:ilvl w:val="0"/>
          <w:numId w:val="2"/>
        </w:numPr>
        <w:spacing w:before="120" w:after="0"/>
        <w:ind w:left="714" w:hanging="357"/>
        <w:jc w:val="both"/>
        <w:rPr/>
      </w:pPr>
      <w:r>
        <w:rPr/>
        <w:t>Daniela Finollo Linke  per la I° e II° Circoscrizione</w:t>
      </w:r>
    </w:p>
    <w:p>
      <w:pPr>
        <w:pStyle w:val="Normal"/>
        <w:numPr>
          <w:ilvl w:val="0"/>
          <w:numId w:val="2"/>
        </w:numPr>
        <w:spacing w:before="120" w:after="0"/>
        <w:ind w:left="714" w:hanging="357"/>
        <w:jc w:val="both"/>
        <w:rPr/>
      </w:pPr>
      <w:r>
        <w:rPr/>
        <w:t>GianMario Bolloli  per la III°  Circoscrizione</w:t>
      </w:r>
    </w:p>
    <w:p>
      <w:pPr>
        <w:pStyle w:val="Normal"/>
        <w:numPr>
          <w:ilvl w:val="0"/>
          <w:numId w:val="2"/>
        </w:numPr>
        <w:spacing w:before="120" w:after="0"/>
        <w:ind w:left="714" w:hanging="357"/>
        <w:jc w:val="both"/>
        <w:rPr/>
      </w:pPr>
      <w:r>
        <w:rPr/>
        <w:t>Pier Angelo Moretto per la IV° Circoscrizione.</w:t>
      </w:r>
    </w:p>
    <w:p>
      <w:pPr>
        <w:pStyle w:val="Normal"/>
        <w:jc w:val="both"/>
        <w:rPr/>
      </w:pPr>
      <w:r>
        <w:rPr/>
      </w:r>
    </w:p>
    <w:p>
      <w:pPr>
        <w:pStyle w:val="Normal"/>
        <w:jc w:val="both"/>
        <w:rPr/>
      </w:pPr>
      <w:r>
        <w:rPr/>
        <w:t>A Piazzale Kennedy e a Palazzo Ducale saranno presenti numerosi LIONS con un Bracciale Staff che vi potranno fornire aiuto ed assistenza per ogni necessità.</w:t>
      </w:r>
    </w:p>
    <w:p>
      <w:pPr>
        <w:pStyle w:val="Normal"/>
        <w:jc w:val="both"/>
        <w:rPr/>
      </w:pPr>
      <w:r>
        <w:rPr/>
        <w:t>Attendo fiducioso le prenotazioni per il “GRAN  BUFFET”</w:t>
      </w:r>
    </w:p>
    <w:p>
      <w:pPr>
        <w:pStyle w:val="Normal"/>
        <w:jc w:val="both"/>
        <w:rPr/>
      </w:pPr>
      <w:r>
        <w:rPr/>
      </w:r>
    </w:p>
    <w:p>
      <w:pPr>
        <w:pStyle w:val="Normal"/>
        <w:jc w:val="both"/>
        <w:rPr/>
      </w:pPr>
      <w:r>
        <w:rPr/>
        <w:t>PDG  Michele Cipriani</w:t>
      </w:r>
    </w:p>
    <w:sectPr>
      <w:type w:val="nextPage"/>
      <w:pgSz w:w="11906" w:h="16838"/>
      <w:pgMar w:left="737"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cipriani@infin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01:00Z</dcterms:created>
  <dc:creator>Mchele Cipriani</dc:creator>
  <dc:description/>
  <cp:keywords/>
  <dc:language>en-US</dc:language>
  <cp:lastModifiedBy>Franco Galbo</cp:lastModifiedBy>
  <dcterms:modified xsi:type="dcterms:W3CDTF">2007-07-22T12:34:00Z</dcterms:modified>
  <cp:revision>6</cp:revision>
  <dc:subject/>
  <dc:title>ISTRUZIONI   PER  LA  SFILATA  DEL  29 LUGLIO  2007</dc:title>
</cp:coreProperties>
</file>